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616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ölüm 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 Meclisi  tarafından  geçirilen  " 1961,  Belediyeler  Kanunları  (Devamı)  (Tadil No.3) Kanunu ", Anayasanın  52'nci Maddesi  gereğince  Cumhur  Başkanı  ve  Cumhur Başkan  Muavin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afından Resmî Gazete'de yayınlanmak suretiyle ilân olıı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36/1961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1961, BELEDİYELER KANUNLARI (DEVAMI)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KANUNUNU TADİL EDEN KANUN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Meclisi aşağıda gösterilen kanunu yapar :-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5/196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29/19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,1961, Belediyeler Kanunları (Devamı) (Tadit No.3)  Kanunu  olarak isimlendirilebilir ve aşağıda  " esas Kanun " olarak anılan, 1961, Belediyeler Kanunları (Devamı;Kanunu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Kanunun ,”16 Eylül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61” yerine  “30 Kasım, 1961 “ konması suretiyle tadi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 29/ 1961 sayılı kanunuıi 2'nci maddesi ile tadil edilmiş şeklivle, metnin herhangi  bir yerinde  bulunan  “16 Eylül, 1961 " kelime ve rakaınları yerine " 30 Kasım  1961 " kelime ve rakamları konması suretiyle, yine tadil ed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09:46:00Z</dcterms:created>
  <dc:creator>BORA CAKMAK</dc:creator>
  <dc:description/>
  <cp:keywords/>
  <dc:language>en-US</dc:language>
  <cp:lastModifiedBy>servet.ozyilkan</cp:lastModifiedBy>
  <dcterms:modified xsi:type="dcterms:W3CDTF">2006-08-24T08:40:00Z</dcterms:modified>
  <cp:revision>6</cp:revision>
  <dc:subject/>
  <dc:title>1961, BELEDİYELER KANUNLARI (DEVAMI) 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426</vt:lpwstr>
  </property>
  <property fmtid="{D5CDD505-2E9C-101B-9397-08002B2CF9AE}" pid="3" name="_dlc_DocIdItemGuid">
    <vt:lpwstr>0ec47d9a-bf07-4383-a0db-924834953dd0</vt:lpwstr>
  </property>
  <property fmtid="{D5CDD505-2E9C-101B-9397-08002B2CF9AE}" pid="4" name="_dlc_DocIdUrl">
    <vt:lpwstr>https://evrakcm.gov.ct.tr/siteler/belgeler/Yasalar/_layouts/DocIdRedir.aspx?ID=6EZ6FWJHY7ZQ-2-426, 6EZ6FWJHY7ZQ-2-426</vt:lpwstr>
  </property>
</Properties>
</file>